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潮流音乐圈的新星 </w:t>
      </w:r>
      <w:r>
        <w:rPr>
          <w:sz w:val="48"/>
          <w:szCs w:val="48"/>
        </w:rPr>
        <w:t>- 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老狼打破边界的音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音乐圈的新星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，打破边界的音浪</w:t>
      </w:r>
      <w:r>
        <w:rPr>
          <w:sz w:val="32"/>
          <w:szCs w:val="32"/>
        </w:rPr>
        <w:t>&lt;/p&gt;&lt;p&gt;&lt;img src="/static-img/MpnG_yTVBT55f-NiyGwqStFS2wgEdXvYTYnR2pbIbzSs5wORakB2RpU8JW3cvzVA.png"&gt;&lt;/p&gt;&lt;p&gt;</w:t>
      </w:r>
      <w:r>
        <w:rPr>
          <w:sz w:val="32"/>
          <w:szCs w:val="32"/>
        </w:rPr>
        <w:t>在这个充满变革与创新的大时代，音乐产业也迎来了新的风口。年轻一代的艺术家们正以自己的独特风格和才华，为传统音乐带来前所未有的冲击。其中，以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老狼”为代表的新生代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正在迅速崛起，他们用自己的歌曲和舞台表现，不仅吸引了年轻听众，也让整个行业不得不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老狼，从他的名字就可以感受到一种力量与动力。他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时候，就开始在网上发布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他那犀利的词汇、精准的情感表达，以及对社会问题深刻洞察，让人印象深刻。在短时间内，他便积累了大量粉丝，并且获得了业内人的认可。</w:t>
      </w:r>
      <w:r>
        <w:rPr>
          <w:sz w:val="32"/>
          <w:szCs w:val="32"/>
        </w:rPr>
        <w:t>&lt;/p&gt;&lt;p&gt;&lt;img src="/static-img/HdxIDwXrJCQ_ERsjQimaPtFS2wgEdXvYTYnR2pbIbzTuOolM1bLAGmuGPdetP7nisMhLR3b3VTqhoPG2RaTa37LhLVNL_gJ1CCqmLJG_XxgXADca0L79_W3boK_kWiMTg_7fi2tut8jbp16PW2WApNxuOzDsb5fhpFpBcN1ZY6n1l1hBLQY30rsuc1ibrq3JgPOTfa2j4HnAwJFarZmS3XJZsnWAaAOBm6OXy1j1vNc.png"&gt;&lt;/p&gt;&lt;p&gt;</w:t>
      </w:r>
      <w:r>
        <w:rPr>
          <w:sz w:val="32"/>
          <w:szCs w:val="32"/>
        </w:rPr>
        <w:t>他的成功并非偶然，而是基于他不断地努力和创新的结果。他不仅关注于提高自己作为一个艺人的水平，还专注于如何更好地理解市场需求。这一点体现在他后来的作品中，比如他的单曲《少年》、《逆行者》，这些作品不仅融合了传统文化元素，还巧妙地运用现代科技手段，使得其音乐更加具有时尚感和国际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外，潮水老狼还致力于推动整个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在中国的地位提升。在他主办的一系列活动中，如</w:t>
      </w:r>
      <w:r>
        <w:rPr>
          <w:sz w:val="32"/>
          <w:szCs w:val="32"/>
        </w:rPr>
        <w:t>Hip-Hop Music Festival</w:t>
      </w:r>
      <w:r>
        <w:rPr>
          <w:sz w:val="32"/>
          <w:szCs w:val="32"/>
        </w:rPr>
        <w:t>等，这些都成为了一种桥梁，将不同背景的人们连接起来，同时也为当地社区带来了经济效益。</w:t>
      </w:r>
      <w:r>
        <w:rPr>
          <w:sz w:val="32"/>
          <w:szCs w:val="32"/>
        </w:rPr>
        <w:t>&lt;/p&gt;&lt;p&gt;&lt;img src="/static-img/wMBhpKqNhPKApgvS0k93EdFS2wgEdXvYTYnR2pbIbzTuOolM1bLAGmuGPdetP7nisMhLR3b3VTqhoPG2RaTa37LhLVNL_gJ1CCqmLJG_XxgXADca0L79_W3boK_kWiMTg_7fi2tut8jbp16PW2WApNxuOzDsb5fhpFpBcN1ZY6n1l1hBLQY30rsuc1ibrq3JgPOTfa2j4HnAwJFarZmS3XJZsnWAaAOBm6OXy1j1vNc.jpg"&gt;&lt;/p&gt;&lt;p&gt;</w:t>
      </w:r>
      <w:r>
        <w:rPr>
          <w:sz w:val="32"/>
          <w:szCs w:val="32"/>
        </w:rPr>
        <w:t>对于未来，虽然很多人对潮流音乐圈充满期待，但同时也提醒着我们要保持谨慎。随着更多年轻艺人加入这一领域，我们或许会看到更多创新但又可能存在风险的情况。但无疑的是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”这样的案例，无疑是这种现象的一个缩影，也是这一波新兴艺术家必将走过的一条道路。</w:t>
      </w:r>
      <w:r>
        <w:rPr>
          <w:sz w:val="32"/>
          <w:szCs w:val="32"/>
        </w:rPr>
        <w:t>&lt;/p&gt;&lt;p&gt;&lt;a href = "/doc/778834-</w:t>
      </w:r>
      <w:r>
        <w:rPr>
          <w:sz w:val="32"/>
          <w:szCs w:val="32"/>
        </w:rPr>
        <w:t xml:space="preserve">潮流音乐圈的新星 </w:t>
      </w:r>
      <w:r>
        <w:rPr>
          <w:sz w:val="32"/>
          <w:szCs w:val="32"/>
        </w:rPr>
        <w:t>- 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打破边界的音浪</w:t>
      </w:r>
      <w:r>
        <w:rPr>
          <w:sz w:val="32"/>
          <w:szCs w:val="32"/>
        </w:rPr>
        <w:t>.doc" rel="alternate" download="778834-</w:t>
      </w:r>
      <w:r>
        <w:rPr>
          <w:sz w:val="32"/>
          <w:szCs w:val="32"/>
        </w:rPr>
        <w:t xml:space="preserve">潮流音乐圈的新星 </w:t>
      </w:r>
      <w:r>
        <w:rPr>
          <w:sz w:val="32"/>
          <w:szCs w:val="32"/>
        </w:rPr>
        <w:t>- 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打破边界的音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